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OXFORD FOURS RESULTS 2015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92D050"/>
          <w:sz w:val="24"/>
          <w:szCs w:val="24"/>
          <w:u w:val="single"/>
        </w:rPr>
      </w:pPr>
      <w:r>
        <w:rPr>
          <w:rFonts w:cs="Arial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OXFORD CON CLU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SW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TTLEMORE BRITISH LEGI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EASANT IN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EASANT INN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TTLEMORE BRITISH LEG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SHIRE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E P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ING &amp; QUE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NNINGTON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SHIRE ‘B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TTLEMORE BRITISH LEG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EASANT INN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NNINGTON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ING &amp; QUEE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TTLEMORE BRITISH LEG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ONNINGTON CLUB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01:00Z</dcterms:created>
  <dc:creator>andrewb</dc:creator>
  <dc:description/>
  <dc:language>en-US</dc:language>
  <cp:lastModifiedBy>Administrator</cp:lastModifiedBy>
  <cp:lastPrinted>2015-07-22T14:29:00Z</cp:lastPrinted>
  <dcterms:modified xsi:type="dcterms:W3CDTF">2015-09-01T17:01:00Z</dcterms:modified>
  <cp:revision>2</cp:revision>
  <dc:subject/>
  <dc:title/>
</cp:coreProperties>
</file>